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right="375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-113030</wp:posOffset>
                </wp:positionV>
                <wp:extent cx="228917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475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Vak voorbehouden voor administr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vereniging .n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tamnum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9.8pt;mso-wrap-distance-left:7.05pt;mso-wrap-distance-right:7.05pt;mso-wrap-distance-top:0pt;mso-wrap-distance-bottom:0pt;margin-top:-8.9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475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3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ak voorbehouden voor administr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ereniging .nr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tamnum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260" w:right="3752" w:hanging="0"/>
        <w:rPr/>
      </w:pPr>
      <w:r>
        <w:rPr/>
      </w:r>
    </w:p>
    <w:p>
      <w:pPr>
        <w:pStyle w:val="Heading1"/>
        <w:ind w:left="1260" w:right="3752" w:hanging="0"/>
        <w:rPr/>
      </w:pPr>
      <w:r>
        <w:rPr/>
        <w:t>AANVRAAGFORMULIER</w:t>
      </w:r>
    </w:p>
    <w:p>
      <w:pPr>
        <w:pStyle w:val="Heading1"/>
        <w:ind w:left="1260" w:right="3752" w:hanging="0"/>
        <w:rPr/>
      </w:pPr>
      <w:r>
        <w:rPr/>
        <w:t xml:space="preserve">FOKKERSKAART </w:t>
      </w:r>
      <w:r>
        <w:fldChar w:fldCharType="begin">
          <w:ffData>
            <w:name w:val="__Fieldmark__0_3368915361"/>
            <w:enabled/>
            <w:ddList>
              <w:result w:val="4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368915361"/>
      <w:bookmarkStart w:id="1" w:name="__Fieldmark__0_3368915361"/>
      <w:bookmarkEnd w:id="1"/>
      <w:r/>
      <w:r>
        <w:rPr/>
        <w:fldChar w:fldCharType="end"/>
      </w:r>
      <w:r>
        <w:rPr/>
      </w:r>
    </w:p>
    <w:p>
      <w:pPr>
        <w:pStyle w:val="Normal"/>
        <w:ind w:left="1260" w:right="37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" w:right="332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VULLEN IN DRUKLETTERS A.U.B. </w:t>
      </w:r>
    </w:p>
    <w:p>
      <w:pPr>
        <w:pStyle w:val="Normal"/>
        <w:ind w:left="1260" w:right="332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z w:val="20"/>
        </w:rPr>
        <w:t>(1 letter, cijfer, teken of spatie per vakje)</w:t>
      </w:r>
    </w:p>
    <w:p>
      <w:pPr>
        <w:pStyle w:val="Normal"/>
        <w:ind w:left="1260" w:right="-28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23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85"/>
        <w:gridCol w:w="450"/>
        <w:gridCol w:w="1980"/>
        <w:gridCol w:w="2815"/>
      </w:tblGrid>
      <w:tr>
        <w:trPr>
          <w:trHeight w:val="397" w:hRule="atLeast"/>
        </w:trPr>
        <w:tc>
          <w:tcPr>
            <w:tcW w:w="3985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Naam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Voornaam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tra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Numm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Bu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Postco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689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ind w:left="72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Gemeen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85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Geboortedatum (dd-mm-jjjj)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voer uw geboortedatum in als volgt: dd-mm-jjjj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tamnummer </w:t>
            </w:r>
            <w:r>
              <w:rPr>
                <w:rFonts w:cs="Arial" w:ascii="Arial" w:hAnsi="Arial"/>
                <w:sz w:val="16"/>
                <w:szCs w:val="16"/>
              </w:rPr>
              <w:t>(laatste 4 cijfers van uw vorige fokkerskaart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Telefoon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30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E-mail adre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ind w:left="1259" w:right="-388" w:hanging="0"/>
        <w:rPr>
          <w:rFonts w:ascii="Arial" w:hAnsi="Arial" w:cs="Arial"/>
          <w:sz w:val="20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2_3368915361"/>
      <w:bookmarkStart w:id="3" w:name="__Fieldmark__12_336891536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erste kaart v./h. gezin aan 15 € (België) / 18 €  (buitenland) (*), incl. fokkersboek en “Het Vlaams Neerhof”.</w:t>
      </w:r>
    </w:p>
    <w:p>
      <w:pPr>
        <w:pStyle w:val="Normal"/>
        <w:ind w:left="1260" w:right="-28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59" w:right="-28" w:hanging="0"/>
        <w:rPr>
          <w:rFonts w:ascii="Arial" w:hAnsi="Arial" w:cs="Arial"/>
          <w:sz w:val="20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3_3368915361"/>
      <w:bookmarkStart w:id="5" w:name="__Fieldmark__13_336891536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ijkomende kaart van het gezin aan 3 € (*), zonder fokkersboek, zonder “Het Vlaams Neerhof”. </w:t>
      </w:r>
    </w:p>
    <w:p>
      <w:pPr>
        <w:pStyle w:val="Normal"/>
        <w:ind w:left="720" w:right="-28" w:firstLine="540"/>
        <w:rPr>
          <w:rFonts w:ascii="Tahoma" w:hAnsi="Tahoma" w:cs="Tahoma"/>
          <w:color w:val="80808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Wingdings 3" w:cs="Wingdings 3" w:ascii="Wingdings 3" w:hAnsi="Wingdings 3"/>
          <w:sz w:val="20"/>
        </w:rPr>
        <w:t>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kel geldig bij vermelding van het stamnummer van de hoofdaanvrager v./h. gezin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ind w:left="1260" w:right="332" w:hanging="0"/>
        <w:jc w:val="right"/>
        <w:rPr>
          <w:rFonts w:ascii="Arial" w:hAnsi="Arial" w:cs="Arial"/>
          <w:color w:val="808080"/>
          <w:sz w:val="8"/>
        </w:rPr>
      </w:pPr>
      <w:r>
        <w:rPr>
          <w:rFonts w:cs="Arial" w:ascii="Arial" w:hAnsi="Arial"/>
          <w:color w:val="808080"/>
          <w:sz w:val="8"/>
        </w:rPr>
      </w:r>
    </w:p>
    <w:p>
      <w:pPr>
        <w:pStyle w:val="Normal"/>
        <w:ind w:left="1260" w:right="3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260" w:right="-208" w:hanging="0"/>
        <w:rPr/>
      </w:pPr>
      <w:r>
        <w:rPr>
          <w:rFonts w:cs="Arial" w:ascii="Arial" w:hAnsi="Arial"/>
          <w:b/>
          <w:bCs/>
        </w:rPr>
        <w:t>Terugsturen vóór 1 februari aan de vereniging bij dewelke u uw fokkerskaart bestelt</w:t>
      </w:r>
      <w:r>
        <w:rPr>
          <w:rFonts w:cs="Arial" w:ascii="Arial" w:hAnsi="Arial"/>
        </w:rPr>
        <w:t>.</w:t>
      </w:r>
    </w:p>
    <w:p>
      <w:pPr>
        <w:pStyle w:val="Normal"/>
        <w:ind w:left="1260" w:right="33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 door aanvrager in te vullen 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70" w:leader="none"/>
                <w:tab w:val="left" w:pos="45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 door vereniging in te vullen</w:t>
            </w:r>
          </w:p>
        </w:tc>
      </w:tr>
      <w:tr>
        <w:trPr>
          <w:trHeight w:val="163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226695" distL="114935" distR="114935" simplePos="0" locked="0" layoutInCell="0" allowOverlap="1" relativeHeight="8">
                      <wp:simplePos x="0" y="0"/>
                      <wp:positionH relativeFrom="margin">
                        <wp:posOffset>5173980</wp:posOffset>
                      </wp:positionH>
                      <wp:positionV relativeFrom="margin">
                        <wp:posOffset>4497705</wp:posOffset>
                      </wp:positionV>
                      <wp:extent cx="1998980" cy="2083435"/>
                      <wp:effectExtent l="38100" t="38735" r="38735" b="38735"/>
                      <wp:wrapNone/>
                      <wp:docPr id="2" name="Ovaal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20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76320">
                                <a:solidFill>
                                  <a:srgbClr val="d3dfe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Helvetica-Bold" w:hAnsi="Helvetica-Bold" w:eastAsia="Times New Roman" w:cs="Helvetica-Bold"/>
                                      <w:color w:val="FFFFFF"/>
                                      <w:lang w:val="en-GB" w:eastAsia="en-GB" w:bidi="ar-SA"/>
                                    </w:rPr>
                                    <w:t>Algemene Verorden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Helvetica-Bold" w:hAnsi="Helvetica-Bold" w:eastAsia="Times New Roman" w:cs="Helvetica-Bold"/>
                                      <w:color w:val="FFFFFF"/>
                                      <w:lang w:val="en-GB" w:eastAsia="en-GB" w:bidi="ar-SA"/>
                                    </w:rPr>
                                    <w:t>Gegevensbescherm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Helvetica-Bold" w:hAnsi="Helvetica-Bold" w:eastAsia="Times New Roman" w:cs="Helvetica-Bold"/>
                                      <w:color w:val="FFFFFF"/>
                                      <w:lang w:val="en-GB" w:eastAsia="en-GB" w:bidi="ar-SA"/>
                                    </w:rPr>
                                    <w:t>25 mei 201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Helvetica" w:hAnsi="Helvetica" w:eastAsia="Times New Roman" w:cs="Helvetica"/>
                                      <w:color w:val="FFFFFF"/>
                                      <w:lang w:val="en-GB" w:eastAsia="en-GB" w:bidi="ar-SA"/>
                                    </w:rPr>
                                    <w:t>De gegevens worden  verwerkt conform het Privacybeleid van he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Helvetica" w:hAnsi="Helvetica" w:eastAsia="Times New Roman" w:cs="Helvetica"/>
                                      <w:color w:val="FFFFFF"/>
                                      <w:lang w:val="en-GB" w:eastAsia="en-GB" w:bidi="ar-SA"/>
                                    </w:rPr>
                                    <w:t>V.I.V.F.N. vzw, te raadplegen op de website www.vivfn.be e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Times New Roman" w:cs="Helvetica"/>
                                      <w:color w:val="FFFFFF"/>
                                      <w:lang w:val="en-GB" w:eastAsia="en-GB" w:bidi="ar-SA"/>
                                    </w:rPr>
                                    <w:t xml:space="preserve"> in het fokkersboek.</w:t>
                                  </w:r>
                                </w:p>
                              </w:txbxContent>
                            </wps:txbx>
                            <wps:bodyPr lIns="365760" rIns="182880" tIns="182880" bIns="182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al 400" fillcolor="#7ba0cd" stroked="t" o:allowincell="f" style="position:absolute;margin-left:407.4pt;margin-top:354.15pt;width:157.35pt;height:164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Helvetica-Bold" w:hAnsi="Helvetica-Bold" w:eastAsia="Times New Roman" w:cs="Helvetica-Bold"/>
                                <w:color w:val="FFFFFF"/>
                                <w:lang w:val="en-GB" w:eastAsia="en-GB" w:bidi="ar-SA"/>
                              </w:rPr>
                              <w:t>Algemene Verorde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Helvetica-Bold" w:hAnsi="Helvetica-Bold" w:eastAsia="Times New Roman" w:cs="Helvetica-Bold"/>
                                <w:color w:val="FFFFFF"/>
                                <w:lang w:val="en-GB" w:eastAsia="en-GB" w:bidi="ar-SA"/>
                              </w:rPr>
                              <w:t>Gegevensbescherm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Helvetica-Bold" w:hAnsi="Helvetica-Bold" w:eastAsia="Times New Roman" w:cs="Helvetica-Bold"/>
                                <w:color w:val="FFFFFF"/>
                                <w:lang w:val="en-GB" w:eastAsia="en-GB" w:bidi="ar-SA"/>
                              </w:rPr>
                              <w:t>25 mei 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Helvetica" w:hAnsi="Helvetica" w:eastAsia="Times New Roman" w:cs="Helvetica"/>
                                <w:color w:val="FFFFFF"/>
                                <w:lang w:val="en-GB" w:eastAsia="en-GB" w:bidi="ar-SA"/>
                              </w:rPr>
                              <w:t>De gegevens worden  verwerkt conform het Privacybeleid van h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Helvetica" w:hAnsi="Helvetica" w:eastAsia="Times New Roman" w:cs="Helvetica"/>
                                <w:color w:val="FFFFFF"/>
                                <w:lang w:val="en-GB" w:eastAsia="en-GB" w:bidi="ar-SA"/>
                              </w:rPr>
                              <w:t>V.I.V.F.N. vzw, te raadplegen op de website www.vivfn.be 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FFFFFF"/>
                                <w:lang w:val="en-GB" w:eastAsia="en-GB" w:bidi="ar-SA"/>
                              </w:rPr>
                              <w:t xml:space="preserve"> in het fokkersboek.</w:t>
                            </w:r>
                          </w:p>
                        </w:txbxContent>
                      </v:textbox>
                      <v:fill o:detectmouseclick="t" type="solid" color2="#845f32"/>
                      <v:stroke color="#d3dfee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ind w:righ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tekening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ind w:righ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ind w:righ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ind w:right="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snapToGrid w:val="false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enigingsnummer: </w:t>
            </w:r>
            <w:r>
              <w:rPr>
                <w:rFonts w:cs="Arial" w:ascii="OCR A Extended;MV Boli" w:hAnsi="OCR A Extended;MV Boli"/>
                <w:imprint/>
                <w:color w:val="FFFFFF"/>
                <w:u w:val="single"/>
              </w:rPr>
              <w:t>| | | |</w:t>
            </w:r>
            <w:r>
              <w:rPr>
                <w:rFonts w:cs="Arial" w:ascii="OCR A Extended;MV Boli" w:hAnsi="OCR A Extended;MV Boli"/>
                <w:imprint/>
                <w:color w:val="FFFFFF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2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mpel:</w:t>
            </w:r>
          </w:p>
        </w:tc>
      </w:tr>
    </w:tbl>
    <w:p>
      <w:pPr>
        <w:pStyle w:val="Normal"/>
        <w:ind w:left="1260" w:right="332" w:hanging="0"/>
        <w:rPr>
          <w:rFonts w:ascii="Arial" w:hAnsi="Arial" w:cs="Arial"/>
        </w:rPr>
      </w:pPr>
      <w:r>
        <w:rPr>
          <w:rFonts w:cs="Arial" w:ascii="Arial" w:hAnsi="Arial"/>
        </w:rPr>
        <w:t>Ik ben fokker van volgende diersoorten, rassen en kleurslagen:</w:t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wie meer rassen fokt dan de voorziene ruimte mag een blad toevoegen met duidelijke </w:t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ermelding van dezelfde kolommen). Gelieve in de laatste kolommen het totaal aantal </w:t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nnelijke en vrouwelijke fokdieren per ras in te vullen waarover u beschikt.  </w:t>
      </w:r>
    </w:p>
    <w:p>
      <w:pPr>
        <w:pStyle w:val="Normal"/>
        <w:ind w:left="1260" w:right="33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eze gegevens worden enkel gebruikt voor interne doeleinden.  </w:t>
      </w:r>
      <w:r>
        <w:rPr>
          <w:rFonts w:cs="Arial" w:ascii="Arial" w:hAnsi="Arial"/>
          <w:b/>
          <w:sz w:val="16"/>
        </w:rPr>
        <w:t xml:space="preserve">Zonder deze aantallen of </w:t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pgave exacte kleurslag, geen opname in het fokkersboek !!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ruik slechts één lijn per kleurslag !</w:t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4187"/>
        <w:gridCol w:w="777"/>
        <w:gridCol w:w="778"/>
      </w:tblGrid>
      <w:tr>
        <w:trPr>
          <w:trHeight w:val="340" w:hRule="atLeast"/>
          <w:cantSplit w:val="true"/>
        </w:trPr>
        <w:tc>
          <w:tcPr>
            <w:tcW w:w="10062" w:type="dxa"/>
            <w:gridSpan w:val="5"/>
            <w:tcBorders>
              <w:bottom w:val="single" w:sz="4" w:space="0" w:color="000000"/>
            </w:tcBorders>
          </w:tcPr>
          <w:p>
            <w:pPr>
              <w:pStyle w:val="Footnote"/>
              <w:ind w:left="34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3pt" to="8.4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Gelieve de diergroep goed aan te duide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GH</w:t>
            </w:r>
            <w:r>
              <w:rPr>
                <w:rFonts w:cs="Arial" w:ascii="Arial" w:hAnsi="Arial"/>
              </w:rPr>
              <w:t xml:space="preserve"> = groot hoen, </w:t>
            </w:r>
            <w:r>
              <w:rPr>
                <w:rFonts w:cs="Arial" w:ascii="Arial" w:hAnsi="Arial"/>
                <w:b/>
                <w:bCs/>
              </w:rPr>
              <w:t>KR</w:t>
            </w:r>
            <w:r>
              <w:rPr>
                <w:rFonts w:cs="Arial" w:ascii="Arial" w:hAnsi="Arial"/>
              </w:rPr>
              <w:t xml:space="preserve"> = kriel, </w:t>
            </w:r>
          </w:p>
          <w:p>
            <w:pPr>
              <w:pStyle w:val="Footnote"/>
              <w:ind w:left="34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</w:t>
            </w:r>
            <w:r>
              <w:rPr>
                <w:rFonts w:cs="Arial" w:ascii="Arial" w:hAnsi="Arial"/>
              </w:rPr>
              <w:t xml:space="preserve"> = konijn, </w:t>
            </w:r>
            <w:r>
              <w:rPr>
                <w:rFonts w:cs="Arial" w:ascii="Arial" w:hAnsi="Arial"/>
                <w:b/>
                <w:bCs/>
              </w:rPr>
              <w:t>CA</w:t>
            </w:r>
            <w:r>
              <w:rPr>
                <w:rFonts w:cs="Arial" w:ascii="Arial" w:hAnsi="Arial"/>
              </w:rPr>
              <w:t xml:space="preserve"> = cavia, </w:t>
            </w:r>
            <w:r>
              <w:rPr>
                <w:rFonts w:cs="Arial" w:ascii="Arial" w:hAnsi="Arial"/>
                <w:b/>
                <w:bCs/>
              </w:rPr>
              <w:t>DU</w:t>
            </w:r>
            <w:r>
              <w:rPr>
                <w:rFonts w:cs="Arial" w:ascii="Arial" w:hAnsi="Arial"/>
              </w:rPr>
              <w:t xml:space="preserve"> = duif, </w:t>
            </w:r>
            <w:r>
              <w:rPr>
                <w:rFonts w:cs="Arial" w:ascii="Arial" w:hAnsi="Arial"/>
                <w:b/>
                <w:bCs/>
              </w:rPr>
              <w:t>PV</w:t>
            </w:r>
            <w:r>
              <w:rPr>
                <w:rFonts w:cs="Arial" w:ascii="Arial" w:hAnsi="Arial"/>
              </w:rPr>
              <w:t xml:space="preserve"> = parkvogel, </w:t>
            </w:r>
            <w:r>
              <w:rPr>
                <w:rFonts w:cs="Arial" w:ascii="Arial" w:hAnsi="Arial"/>
                <w:b/>
                <w:bCs/>
              </w:rPr>
              <w:t>WV</w:t>
            </w:r>
            <w:r>
              <w:rPr>
                <w:rFonts w:cs="Arial" w:ascii="Arial" w:hAnsi="Arial"/>
              </w:rPr>
              <w:t xml:space="preserve"> = watervogel.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p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: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Variëteit / kleurslag:                                 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antal fokdieren: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♂</w:t>
            </w:r>
          </w:p>
        </w:tc>
        <w:tc>
          <w:tcPr>
            <w:tcW w:w="7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♀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7_3368915361"/>
            <w:bookmarkStart w:id="7" w:name="__Fieldmark__17_336891536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2_3368915361"/>
            <w:bookmarkStart w:id="9" w:name="__Fieldmark__22_336891536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3368915361"/>
            <w:bookmarkStart w:id="11" w:name="__Fieldmark__27_336891536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32_3368915361"/>
            <w:bookmarkStart w:id="13" w:name="__Fieldmark__32_336891536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37_3368915361"/>
            <w:bookmarkStart w:id="15" w:name="__Fieldmark__37_336891536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2_3368915361"/>
            <w:bookmarkStart w:id="17" w:name="__Fieldmark__42_336891536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47_3368915361"/>
            <w:bookmarkStart w:id="19" w:name="__Fieldmark__47_336891536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2_3368915361"/>
            <w:bookmarkStart w:id="21" w:name="__Fieldmark__52_3368915361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1260" w:right="3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right="3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 verder op keerzijde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720" w:right="332" w:hanging="0"/>
        <w:rPr/>
      </w:pPr>
      <w:r>
        <w:rPr>
          <w:rFonts w:cs="Arial" w:ascii="Arial" w:hAnsi="Arial"/>
          <w:sz w:val="16"/>
        </w:rPr>
        <w:t xml:space="preserve">(*) Schrappen wat niet van toepassing is.  Gelijktijdig te betalen aan de vereniging bij dewelke u uw fokkerskaart aanvraagt. </w:t>
      </w:r>
    </w:p>
    <w:p>
      <w:pPr>
        <w:pStyle w:val="Normal"/>
        <w:ind w:left="72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De fokker moet zelf dit formulier dateren en ondertekenen.</w:t>
      </w:r>
    </w:p>
    <w:p>
      <w:pPr>
        <w:pStyle w:val="Normal"/>
        <w:ind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1260" w:right="332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ind w:left="1260" w:right="332" w:hanging="0"/>
        <w:rPr/>
      </w:pPr>
      <w:r>
        <w:rPr/>
        <w:t xml:space="preserve">AANVRAAGFORMULIER FOKKERSKAART </w:t>
      </w:r>
      <w:r>
        <w:rPr>
          <w:sz w:val="24"/>
        </w:rPr>
        <w:t>(vervolg)</w:t>
      </w:r>
    </w:p>
    <w:p>
      <w:pPr>
        <w:pStyle w:val="Normal"/>
        <w:ind w:left="1260" w:right="3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4187"/>
        <w:gridCol w:w="777"/>
        <w:gridCol w:w="778"/>
      </w:tblGrid>
      <w:tr>
        <w:trPr>
          <w:trHeight w:val="340" w:hRule="atLeast"/>
          <w:cantSplit w:val="true"/>
        </w:trPr>
        <w:tc>
          <w:tcPr>
            <w:tcW w:w="10062" w:type="dxa"/>
            <w:gridSpan w:val="5"/>
            <w:tcBorders>
              <w:bottom w:val="single" w:sz="4" w:space="0" w:color="000000"/>
            </w:tcBorders>
          </w:tcPr>
          <w:p>
            <w:pPr>
              <w:pStyle w:val="Footnote"/>
              <w:ind w:left="3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3pt" to="8.4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Gelieve de diergroep goed aan te duide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GH</w:t>
            </w:r>
            <w:r>
              <w:rPr>
                <w:rFonts w:cs="Arial" w:ascii="Arial" w:hAnsi="Arial"/>
              </w:rPr>
              <w:t xml:space="preserve"> = groot hoen, </w:t>
            </w:r>
            <w:r>
              <w:rPr>
                <w:rFonts w:cs="Arial" w:ascii="Arial" w:hAnsi="Arial"/>
                <w:b/>
                <w:bCs/>
              </w:rPr>
              <w:t>KR</w:t>
            </w:r>
            <w:r>
              <w:rPr>
                <w:rFonts w:cs="Arial" w:ascii="Arial" w:hAnsi="Arial"/>
              </w:rPr>
              <w:t xml:space="preserve"> = kriel, </w:t>
            </w:r>
            <w:r>
              <w:rPr>
                <w:rFonts w:cs="Arial" w:ascii="Arial" w:hAnsi="Arial"/>
                <w:b/>
                <w:bCs/>
              </w:rPr>
              <w:t>KO</w:t>
            </w:r>
            <w:r>
              <w:rPr>
                <w:rFonts w:cs="Arial" w:ascii="Arial" w:hAnsi="Arial"/>
              </w:rPr>
              <w:t xml:space="preserve"> = konijn, </w:t>
            </w:r>
            <w:r>
              <w:rPr>
                <w:rFonts w:cs="Arial" w:ascii="Arial" w:hAnsi="Arial"/>
                <w:b/>
                <w:bCs/>
              </w:rPr>
              <w:t>CA</w:t>
            </w:r>
            <w:r>
              <w:rPr>
                <w:rFonts w:cs="Arial" w:ascii="Arial" w:hAnsi="Arial"/>
              </w:rPr>
              <w:t xml:space="preserve"> = cavia, </w:t>
            </w:r>
          </w:p>
          <w:p>
            <w:pPr>
              <w:pStyle w:val="Footnote"/>
              <w:ind w:left="34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U</w:t>
            </w:r>
            <w:r>
              <w:rPr>
                <w:rFonts w:cs="Arial" w:ascii="Arial" w:hAnsi="Arial"/>
              </w:rPr>
              <w:t xml:space="preserve"> = duif, </w:t>
            </w:r>
            <w:r>
              <w:rPr>
                <w:rFonts w:cs="Arial" w:ascii="Arial" w:hAnsi="Arial"/>
                <w:b/>
                <w:bCs/>
              </w:rPr>
              <w:t>PV</w:t>
            </w:r>
            <w:r>
              <w:rPr>
                <w:rFonts w:cs="Arial" w:ascii="Arial" w:hAnsi="Arial"/>
              </w:rPr>
              <w:t xml:space="preserve"> = parkvogel, </w:t>
            </w:r>
            <w:r>
              <w:rPr>
                <w:rFonts w:cs="Arial" w:ascii="Arial" w:hAnsi="Arial"/>
                <w:b/>
                <w:bCs/>
              </w:rPr>
              <w:t>WV</w:t>
            </w:r>
            <w:r>
              <w:rPr>
                <w:rFonts w:cs="Arial" w:ascii="Arial" w:hAnsi="Arial"/>
              </w:rPr>
              <w:t xml:space="preserve"> = watervogel.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p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: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Variëteit / kleurslag:                                 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antal fokdieren: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♂</w:t>
            </w:r>
          </w:p>
        </w:tc>
        <w:tc>
          <w:tcPr>
            <w:tcW w:w="7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♀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7_3368915361"/>
            <w:bookmarkStart w:id="23" w:name="__Fieldmark__57_3368915361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62_3368915361"/>
            <w:bookmarkStart w:id="25" w:name="__Fieldmark__62_3368915361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67_3368915361"/>
            <w:bookmarkStart w:id="27" w:name="__Fieldmark__67_3368915361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72_3368915361"/>
            <w:bookmarkStart w:id="29" w:name="__Fieldmark__72_3368915361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77_3368915361"/>
            <w:bookmarkStart w:id="31" w:name="__Fieldmark__77_3368915361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82_3368915361"/>
            <w:bookmarkStart w:id="33" w:name="__Fieldmark__82_3368915361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87_3368915361"/>
            <w:bookmarkStart w:id="35" w:name="__Fieldmark__87_3368915361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92_3368915361"/>
            <w:bookmarkStart w:id="37" w:name="__Fieldmark__92_3368915361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97_3368915361"/>
            <w:bookmarkStart w:id="39" w:name="__Fieldmark__97_3368915361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102_3368915361"/>
            <w:bookmarkStart w:id="41" w:name="__Fieldmark__102_3368915361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107_3368915361"/>
            <w:bookmarkStart w:id="43" w:name="__Fieldmark__107_3368915361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112_3368915361"/>
            <w:bookmarkStart w:id="45" w:name="__Fieldmark__112_3368915361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117_3368915361"/>
            <w:bookmarkStart w:id="47" w:name="__Fieldmark__117_3368915361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122_3368915361"/>
            <w:bookmarkStart w:id="49" w:name="__Fieldmark__122_3368915361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127_3368915361"/>
            <w:bookmarkStart w:id="51" w:name="__Fieldmark__127_3368915361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132_3368915361"/>
            <w:bookmarkStart w:id="53" w:name="__Fieldmark__132_3368915361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137_3368915361"/>
            <w:bookmarkStart w:id="55" w:name="__Fieldmark__137_3368915361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142_3368915361"/>
            <w:bookmarkStart w:id="57" w:name="__Fieldmark__142_3368915361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147_3368915361"/>
            <w:bookmarkStart w:id="59" w:name="__Fieldmark__147_3368915361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152_3368915361"/>
            <w:bookmarkStart w:id="61" w:name="__Fieldmark__152_3368915361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157_3368915361"/>
            <w:bookmarkStart w:id="63" w:name="__Fieldmark__157_3368915361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162_3368915361"/>
            <w:bookmarkStart w:id="65" w:name="__Fieldmark__162_3368915361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167_3368915361"/>
            <w:bookmarkStart w:id="67" w:name="__Fieldmark__167_3368915361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172_3368915361"/>
            <w:bookmarkStart w:id="69" w:name="__Fieldmark__172_3368915361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177_3368915361"/>
            <w:bookmarkStart w:id="71" w:name="__Fieldmark__177_3368915361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8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182_3368915361"/>
            <w:bookmarkStart w:id="73" w:name="__Fieldmark__182_3368915361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8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187_3368915361"/>
            <w:bookmarkStart w:id="75" w:name="__Fieldmark__187_3368915361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192_3368915361"/>
            <w:bookmarkStart w:id="77" w:name="__Fieldmark__192_3368915361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197_3368915361"/>
            <w:bookmarkStart w:id="79" w:name="__Fieldmark__197_3368915361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202_3368915361"/>
            <w:bookmarkStart w:id="81" w:name="__Fieldmark__202_3368915361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207_3368915361"/>
            <w:bookmarkStart w:id="83" w:name="__Fieldmark__207_3368915361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1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212_3368915361"/>
            <w:bookmarkStart w:id="85" w:name="__Fieldmark__212_3368915361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1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217_3368915361"/>
            <w:bookmarkStart w:id="87" w:name="__Fieldmark__217_3368915361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22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222_3368915361"/>
            <w:bookmarkStart w:id="89" w:name="__Fieldmark__222_3368915361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27_3368915361"/>
                  <w:enabled/>
                  <w:ddList>
                    <w:result w:val="0"/>
                    <w:listEntry w:val="?"/>
                    <w:listEntry w:val="GH"/>
                    <w:listEntry w:val="KR"/>
                    <w:listEntry w:val="KO"/>
                    <w:listEntry w:val="CA"/>
                    <w:listEntry w:val="DU"/>
                    <w:listEntry w:val="PV"/>
                    <w:listEntry w:val="WV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227_3368915361"/>
            <w:bookmarkStart w:id="91" w:name="__Fieldmark__227_3368915361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-1270</wp:posOffset>
                      </wp:positionV>
                      <wp:extent cx="1028700" cy="33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-07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ct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pt;mso-wrap-distance-left:9.05pt;mso-wrap-distance-right:9.05pt;mso-wrap-distance-top:0pt;mso-wrap-distance-bottom:0pt;margin-top:-0.1pt;mso-position-vertical-relative:text;margin-left:-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-07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ct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right="3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284" w:top="66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OCR A Extended">
    <w:altName w:val="MV Boli"/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66040</wp:posOffset>
          </wp:positionV>
          <wp:extent cx="1498600" cy="1425575"/>
          <wp:effectExtent l="0" t="0" r="0" b="0"/>
          <wp:wrapTight wrapText="bothSides">
            <wp:wrapPolygon edited="0">
              <wp:start x="15246" y="631"/>
              <wp:lineTo x="4012" y="1331"/>
              <wp:lineTo x="3277" y="1472"/>
              <wp:lineTo x="2808" y="5400"/>
              <wp:lineTo x="2541" y="8556"/>
              <wp:lineTo x="2541" y="11783"/>
              <wp:lineTo x="1471" y="13327"/>
              <wp:lineTo x="1471" y="13747"/>
              <wp:lineTo x="2875" y="16483"/>
              <wp:lineTo x="937" y="18096"/>
              <wp:lineTo x="937" y="19219"/>
              <wp:lineTo x="3277" y="19709"/>
              <wp:lineTo x="7958" y="19850"/>
              <wp:lineTo x="11033" y="20901"/>
              <wp:lineTo x="11770" y="20901"/>
              <wp:lineTo x="13909" y="20901"/>
              <wp:lineTo x="14378" y="20901"/>
              <wp:lineTo x="17252" y="19850"/>
              <wp:lineTo x="17520" y="19709"/>
              <wp:lineTo x="19192" y="18096"/>
              <wp:lineTo x="20261" y="16483"/>
              <wp:lineTo x="20930" y="14940"/>
              <wp:lineTo x="21198" y="13327"/>
              <wp:lineTo x="21264" y="11783"/>
              <wp:lineTo x="20998" y="10169"/>
              <wp:lineTo x="20329" y="8556"/>
              <wp:lineTo x="19393" y="7294"/>
              <wp:lineTo x="19125" y="7013"/>
              <wp:lineTo x="19660" y="5400"/>
              <wp:lineTo x="20061" y="5400"/>
              <wp:lineTo x="20329" y="4488"/>
              <wp:lineTo x="20128" y="3857"/>
              <wp:lineTo x="19326" y="2244"/>
              <wp:lineTo x="19593" y="1121"/>
              <wp:lineTo x="18657" y="631"/>
              <wp:lineTo x="16116" y="631"/>
              <wp:lineTo x="15246" y="631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6040</wp:posOffset>
          </wp:positionV>
          <wp:extent cx="2184400" cy="2077720"/>
          <wp:effectExtent l="0" t="0" r="0" b="0"/>
          <wp:wrapTight wrapText="bothSides">
            <wp:wrapPolygon edited="0">
              <wp:start x="15246" y="631"/>
              <wp:lineTo x="4012" y="1331"/>
              <wp:lineTo x="3277" y="1472"/>
              <wp:lineTo x="2808" y="5400"/>
              <wp:lineTo x="2541" y="8556"/>
              <wp:lineTo x="2541" y="11783"/>
              <wp:lineTo x="1471" y="13327"/>
              <wp:lineTo x="1471" y="13747"/>
              <wp:lineTo x="2875" y="16483"/>
              <wp:lineTo x="937" y="18096"/>
              <wp:lineTo x="937" y="19219"/>
              <wp:lineTo x="3277" y="19709"/>
              <wp:lineTo x="7958" y="19850"/>
              <wp:lineTo x="11033" y="20901"/>
              <wp:lineTo x="11770" y="20901"/>
              <wp:lineTo x="13909" y="20901"/>
              <wp:lineTo x="14378" y="20901"/>
              <wp:lineTo x="17252" y="19850"/>
              <wp:lineTo x="17520" y="19709"/>
              <wp:lineTo x="19192" y="18096"/>
              <wp:lineTo x="20261" y="16483"/>
              <wp:lineTo x="20930" y="14940"/>
              <wp:lineTo x="21198" y="13327"/>
              <wp:lineTo x="21264" y="11783"/>
              <wp:lineTo x="20998" y="10169"/>
              <wp:lineTo x="20329" y="8556"/>
              <wp:lineTo x="19393" y="7294"/>
              <wp:lineTo x="19125" y="7013"/>
              <wp:lineTo x="19660" y="5400"/>
              <wp:lineTo x="20061" y="5400"/>
              <wp:lineTo x="20329" y="4488"/>
              <wp:lineTo x="20128" y="3857"/>
              <wp:lineTo x="19326" y="2244"/>
              <wp:lineTo x="19593" y="1121"/>
              <wp:lineTo x="18657" y="631"/>
              <wp:lineTo x="16116" y="631"/>
              <wp:lineTo x="15246" y="631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207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512" w:hanging="0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512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332" w:hanging="0"/>
      <w:outlineLvl w:val="2"/>
    </w:pPr>
    <w:rPr>
      <w:rFonts w:ascii="Arial" w:hAnsi="Arial" w:cs="Arial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punten">
    <w:name w:val="Agendapunten"/>
    <w:qFormat/>
    <w:pPr>
      <w:widowControl/>
      <w:numPr>
        <w:ilvl w:val="0"/>
        <w:numId w:val="2"/>
      </w:numPr>
      <w:bidi w:val="0"/>
      <w:spacing w:before="0" w:after="120"/>
      <w:ind w:left="1259" w:hanging="357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ind w:left="1260" w:right="512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 VIVF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4:00Z</dcterms:created>
  <dc:creator>*</dc:creator>
  <dc:description/>
  <dc:language>en-US</dc:language>
  <cp:lastModifiedBy>Paul Versmissen</cp:lastModifiedBy>
  <cp:lastPrinted>2018-01-10T23:48:00Z</cp:lastPrinted>
  <dcterms:modified xsi:type="dcterms:W3CDTF">2020-05-13T11:14:00Z</dcterms:modified>
  <cp:revision>2</cp:revision>
  <dc:subject/>
  <dc:title>2</dc:title>
</cp:coreProperties>
</file>